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</w:rPr>
      </w:pPr>
      <w:r>
        <w:rPr>
          <w:rFonts w:cs="Times New Roman" w:ascii="Times New Roman" w:hAnsi="Times New Roman"/>
          <w:bCs w:val="false"/>
          <w:i w:val="false"/>
          <w:sz w:val="32"/>
        </w:rPr>
        <w:t>РАСПОРЯЖЕНИЕ</w:t>
      </w:r>
    </w:p>
    <w:p>
      <w:pPr>
        <w:pStyle w:val="Normal"/>
        <w:rPr>
          <w:rFonts w:ascii="Courier New" w:hAnsi="Courier New" w:cs="Courier New"/>
          <w:bCs/>
          <w:i/>
          <w:i/>
          <w:sz w:val="32"/>
        </w:rPr>
      </w:pPr>
      <w:r>
        <w:rPr>
          <w:rFonts w:cs="Courier New" w:ascii="Courier New" w:hAnsi="Courier New"/>
          <w:bCs/>
          <w:i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_______________ №____________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/>
      </w:pPr>
      <w:r>
        <w:rPr>
          <w:bCs/>
        </w:rPr>
        <w:t>Об утверждении Положения об отделе экономики, развития предпринимательства и потребительского рынка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администрации города Кузнецка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Руководствуясь ст. 29 Устава города Кузнецка Пензенской области: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/>
        <w:ind w:left="0"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Утвердить  Положение об отделе экономики, развития предпринимательства и потребительского рынка администрации города Кузнецка согласно прилож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4253" w:leader="none"/>
        </w:tabs>
        <w:spacing w:lineRule="auto" w:line="240"/>
        <w:ind w:left="0" w:firstLine="709"/>
        <w:jc w:val="both"/>
        <w:rPr/>
      </w:pPr>
      <w:r>
        <w:rPr>
          <w:b w:val="false"/>
          <w:bCs/>
        </w:rPr>
        <w:t xml:space="preserve">Признать утратившим силу распоряжение администрации города Кузнецка от 13.02.2013 №11-р «Об утверждении Положения об управлении экономики администрации города Кузнецка».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08"/>
          <w:tab w:val="left" w:pos="1701" w:leader="none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08"/>
          <w:tab w:val="left" w:pos="1701" w:leader="none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08"/>
          <w:tab w:val="left" w:pos="1701" w:leader="none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Глава администрации города Кузнецка                                  С.А. Златогорский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Кузнец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 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Head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ОЛОЖЕНИЕ</w:t>
      </w:r>
    </w:p>
    <w:p>
      <w:pPr>
        <w:pStyle w:val="Style16"/>
        <w:spacing w:lineRule="auto" w:line="240"/>
        <w:ind w:left="0" w:right="0" w:hanging="0"/>
        <w:rPr/>
      </w:pPr>
      <w:r>
        <w:rPr/>
        <w:t>об  отделе экономики, развития предпринимательства и потребительского рынка администрации города Кузнец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lineRule="auto" w:line="240"/>
        <w:ind w:left="0" w:right="0" w:firstLine="708"/>
        <w:jc w:val="both"/>
        <w:rPr/>
      </w:pPr>
      <w:r>
        <w:rPr>
          <w:b w:val="false"/>
        </w:rPr>
        <w:t xml:space="preserve">1.1. Отдел экономики, развития предпринимательства и потребительского рынка администрации города Кузнецка (далее – отдел) </w:t>
      </w:r>
      <w:r>
        <w:rPr>
          <w:b w:val="false"/>
          <w:szCs w:val="28"/>
        </w:rPr>
        <w:t>является структурным подразделением администрации города Кузнецка Пензенской области, с</w:t>
      </w:r>
      <w:r>
        <w:rPr>
          <w:b w:val="false"/>
        </w:rPr>
        <w:t xml:space="preserve">озданным </w:t>
      </w:r>
      <w:r>
        <w:rPr>
          <w:b w:val="false"/>
          <w:szCs w:val="28"/>
        </w:rPr>
        <w:t xml:space="preserve">с целью организации </w:t>
      </w:r>
      <w:r>
        <w:rPr>
          <w:b w:val="false"/>
        </w:rPr>
        <w:t>работы в администрации города Кузнецка по реализации единой социально-экономической, инвестиционной и промышленной политики города Кузнецка, регулированию потребительского рынка.</w:t>
      </w:r>
    </w:p>
    <w:p>
      <w:pPr>
        <w:pStyle w:val="Style16"/>
        <w:spacing w:lineRule="auto" w:line="240"/>
        <w:ind w:left="0" w:right="0" w:firstLine="708"/>
        <w:jc w:val="both"/>
        <w:rPr>
          <w:b w:val="false"/>
          <w:b w:val="false"/>
        </w:rPr>
      </w:pPr>
      <w:r>
        <w:rPr>
          <w:b w:val="false"/>
        </w:rPr>
        <w:t xml:space="preserve">1.2. </w:t>
      </w:r>
      <w:r>
        <w:rPr>
          <w:b w:val="false"/>
          <w:szCs w:val="28"/>
        </w:rPr>
        <w:t xml:space="preserve"> </w:t>
      </w:r>
      <w:r>
        <w:rPr>
          <w:b w:val="false"/>
        </w:rPr>
        <w:t xml:space="preserve">Отдел </w:t>
      </w:r>
      <w:r>
        <w:rPr>
          <w:b w:val="false"/>
          <w:szCs w:val="28"/>
        </w:rPr>
        <w:t>подотчетен в своей деятельности Главе администрации города Кузнецка и работает под непосредственным руководством заместителя главы администрации города Кузнецка, курирующего вопросы э</w:t>
      </w:r>
      <w:r>
        <w:rPr>
          <w:b w:val="false"/>
        </w:rPr>
        <w:t>кономики</w:t>
      </w:r>
      <w:r>
        <w:rPr>
          <w:b w:val="false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3. </w:t>
      </w:r>
      <w:r>
        <w:rPr>
          <w:sz w:val="28"/>
          <w:szCs w:val="28"/>
        </w:rPr>
        <w:t>Структура отдела формируется в соответствии с основными задачами и функциями отдела, определяемыми настоящим Положением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атная численность отдела утверждается распоряжением администрации города Кузнецка в составе штатного расписания администрации города Кузнецка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1.5. В своей деятельности </w:t>
      </w:r>
      <w:r>
        <w:rPr>
          <w:rFonts w:cs="Times New Roman" w:ascii="Times New Roman" w:hAnsi="Times New Roman"/>
          <w:sz w:val="28"/>
          <w:szCs w:val="28"/>
        </w:rPr>
        <w:t>отдел руководствуется Конституцией РФ, Федеральными законами, законами Пензенской области, Указами и распоряжениями Президента РФ, постановлениями Правительства РФ, нормативными актами иных органов государственной власти РФ, актами органов государственной власти Пензенской области, решениями Собрания представителей города Кузнецка, постановлениями и распоряжениями администрации города Кузнецка, Уставом города Кузнецка Пензенской области, настоящим Положением об отделе экономики, развития предпринимательства и потребительского рынка администрации города Кузнец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10"/>
        </w:rPr>
      </w:pPr>
      <w:r>
        <w:rPr>
          <w:b/>
          <w:sz w:val="28"/>
          <w:szCs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. Основные задач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sz w:val="28"/>
        </w:rPr>
        <w:t>Основными задачами отдела</w:t>
      </w:r>
      <w:r>
        <w:rPr>
          <w:sz w:val="28"/>
          <w:szCs w:val="28"/>
        </w:rPr>
        <w:t xml:space="preserve"> </w:t>
      </w:r>
      <w:r>
        <w:rPr>
          <w:sz w:val="28"/>
        </w:rPr>
        <w:t>являются: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</w:rPr>
      </w:pPr>
      <w:r>
        <w:rPr>
          <w:sz w:val="28"/>
        </w:rPr>
        <w:t>2.1. Участие в организации работы по объединению на основе договорных отношений сил и средств муниципального образования с ресурсами предприятий, учреждений и организаций на территории города Кузнецка для решения вопросов местного значения;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sz w:val="28"/>
        </w:rPr>
        <w:t xml:space="preserve">2.2. Участие в стратегическом планировании развития экономики города, разработке и корректировке стратегических направлений развития города Кузнецка с целью реализации единой социально-экономической, инвестиционной и промышленной политики город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3. Участие в организации и разработке текущих и перспективных планов и прогнозов социально-экономического развития города Кузнец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4. Осуществление анализа социально-экономического потенциала города Кузнецка и разработка предложений по его наращиванию и оптимиз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5. Участие в разработке мероприятий по увеличению доходной части бюджета города Кузнецка, рациональному и эффективному использованию бюджетных средст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6. Участие в разработке и реализации программ и мероприятий, направленных на исполнение законодательства по вопросам бюджетной политики, по созданию благоприятных экономических и организационно-правовых условий для эффективного, рентабельного и устойчивого функционирования хозяйствующих субъектов всех форм собственности, направленных на увеличение налогооблагаемой баз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7. Участие в формировании предложений по эффективной работе промышленных предприятий и субъектов малого и среднего предпринимательства на территории города Кузнец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8. Осуществление мониторинга показателей финансово-хозяйственной деятельности предприятий города Кузнецка независимо от их форм собственности и ведомственной принадлежности в пределах полномоч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9. Участие в привлечении инвестиций в городское хозяйство и формировании привлекательного инвестиционного имиджа города Кузнецка;</w:t>
      </w:r>
    </w:p>
    <w:p>
      <w:pPr>
        <w:pStyle w:val="TextBodyIndent"/>
        <w:spacing w:lineRule="auto" w:line="240"/>
        <w:ind w:firstLine="720"/>
        <w:jc w:val="both"/>
        <w:rPr>
          <w:b w:val="false"/>
          <w:b w:val="false"/>
        </w:rPr>
      </w:pPr>
      <w:r>
        <w:rPr>
          <w:b w:val="false"/>
        </w:rPr>
        <w:t>2.10. Оказание содействия положительным преобразованиям в сфере потребительского рынка;</w:t>
      </w:r>
    </w:p>
    <w:p>
      <w:pPr>
        <w:pStyle w:val="TextBodyIndent"/>
        <w:spacing w:lineRule="auto" w:line="240"/>
        <w:ind w:firstLine="720"/>
        <w:jc w:val="both"/>
        <w:rPr/>
      </w:pPr>
      <w:r>
        <w:rPr>
          <w:b w:val="false"/>
        </w:rPr>
        <w:t xml:space="preserve">2.11. Содействие в развитии инфраструктуры предприятий потребительского рынка;   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>
          <w:sz w:val="28"/>
        </w:rPr>
        <w:t xml:space="preserve">2.12. </w:t>
      </w:r>
      <w:r>
        <w:rPr>
          <w:rStyle w:val="FontStyle13"/>
          <w:sz w:val="28"/>
          <w:szCs w:val="28"/>
        </w:rPr>
        <w:t>Участие в подготовке муниципальных правовых актов в сфере потребительского рын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3. Содействие развитию и поддержке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</w:rPr>
        <w:t>2.14. Оказание методической (консультативной) помощи предприятиям и гражданам по вопросам, относящимся к компетенции отдел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3. Функци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Отдел</w:t>
      </w:r>
      <w:r>
        <w:rPr>
          <w:sz w:val="28"/>
          <w:szCs w:val="28"/>
        </w:rPr>
        <w:t xml:space="preserve"> </w:t>
      </w:r>
      <w:r>
        <w:rPr>
          <w:sz w:val="28"/>
        </w:rPr>
        <w:t>в пределах предоставленных полномочий выполняет следующие фун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1. Осуществляет подготовку проектов муниципальных правовых актов  по реализации экономической политики города и выносит их на рассмотрение  Главы администрации города Кузнец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 Разрабатывает и осуществляет контроль за реализацией планов социально-экономического развития, муниципальных программ развития города Кузнецка, осуществляет свод комплексных прогнозов</w:t>
      </w:r>
      <w:r>
        <w:rPr>
          <w:b/>
          <w:sz w:val="28"/>
        </w:rPr>
        <w:t xml:space="preserve"> </w:t>
      </w:r>
      <w:r>
        <w:rPr>
          <w:sz w:val="28"/>
        </w:rPr>
        <w:t>социально-экономического развития города Кузнец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3. Участвует в разработке единой экономической политики в городе Кузнецк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4. Участвует в пределах своих полномочий в развитии межрегиональных экономических связ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5. Поддерживает связь со средствами массовой информации по вопросам, находящимся в компетенции отдел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6. Рассматривает  предложения, заявления и жалобы граждан по вопросам, относящимся к компетенции отдела, и принимает по ним необходимые меры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</w:rPr>
        <w:t>3.7. Оказывает методическую помощь организациям города Кузнецка и индивидуальным предпринимателям по вопросам применения норм и правил, регулирующих предпринимательскую деятельность;</w:t>
      </w:r>
      <w:r>
        <w:rPr>
          <w:sz w:val="28"/>
          <w:szCs w:val="28"/>
        </w:rPr>
        <w:t xml:space="preserve">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Вносит предложения по размещению сезонной мелкорозничной сети;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 Участвует в развитии экономических связей в сфере потребительского рынка;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Оказывает консультационную помощь хозяйствующим субъектам, осуществляющим торговую деятельность и поставки товаров, по формированию пакета документов для внесения сведений в торговый реестр Пензенской области;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Содействует осуществлению мер по защите прав потребителей;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Создает условия по  насыщению потребительского рынка товарами и расширению товарного ассорти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Участвует в  мониторинге цен, действующих на территории города Кузнецка;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Оказывает содействие в обеспечении условий для создания в сфере экономики новых рабочих мест, сохранении имеющихся, повышении производительности труда и оплаты в отрасли.</w:t>
      </w:r>
    </w:p>
    <w:p>
      <w:pPr>
        <w:pStyle w:val="TextBodyIndent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4. Пр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4.1. Отдел</w:t>
      </w:r>
      <w:r>
        <w:rPr>
          <w:sz w:val="28"/>
          <w:szCs w:val="28"/>
        </w:rPr>
        <w:t xml:space="preserve"> </w:t>
      </w:r>
      <w:r>
        <w:rPr>
          <w:sz w:val="28"/>
        </w:rPr>
        <w:t>для осуществления возложенных на него задач и функций имеет право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</w:rPr>
        <w:t>- вносить на рассмотрение Главы администрации города Кузнецка предложения по вопросам компетенции отдел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апрашивать и получать от структурных подразделений администрации города Кузнецка, предприятий, организаций и учреждений, независимо от подчиненности и форм собственности, находящихся на территории города Кузнецка, материалы, необходимые для решения вопросов, входящих в компетенцию отдел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</w:rPr>
        <w:t>разрабатывать методические материалы и рекомендации по вопросам, входящим в компетенцию отдел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участвовать в подготовке и заключении соглашений администрации города Кузнецка о сотрудничестве и протоколов намерений  по вопросам, входящим в компетенцию отдела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</w:rPr>
        <w:t>принимать участие в мероприятиях, совещаниях по вопросам, входящим в компетенцию отдела.</w:t>
      </w:r>
    </w:p>
    <w:p>
      <w:pPr>
        <w:pStyle w:val="TextBodyIndent"/>
        <w:spacing w:lineRule="auto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firstLine="709"/>
        <w:jc w:val="both"/>
        <w:rPr/>
      </w:pPr>
      <w:r>
        <w:rPr/>
      </w:r>
    </w:p>
    <w:p>
      <w:pPr>
        <w:pStyle w:val="ConsNormal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отдела экономики, развития предпринимательства и потребительского рынка администрации города Кузнецка </w:t>
      </w:r>
    </w:p>
    <w:p>
      <w:pPr>
        <w:pStyle w:val="ConsNormal"/>
        <w:ind w:left="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тдел возглавляет начальник, который является муниципальным служащим и замещает высшую должность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2. На должность начальника отдела назначается лицо, имеющее высшее образование и стаж муниципальной службы (государственной службы) не менее трех лет или стаж работы по специальности, направлению подготовки не менее пяти лет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Начальник отдела назначается на должность и освобождается от занимаемой должности  Главой администрации города Кузнецка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Начальник отдела находится в непосредственном подчинении у заместителя главы администрации города Кузнецка, курирующего вопросы экономик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На период временного отсутствия начальника отдела его обязанности возлагаются на главного специалиста отдела на основании соответствующего распоряжения администрации города Кузнецка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Начальник отдела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уководит всей деятельностью отдела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пределяет обязанности между специалистами отдела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ставляет отдел в государственных органах, предприятиях, учреждениях и организаци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Начальник отдела несёт всю полноту ответственности з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своевременное и некачественное выполнение возложенных  настоящим Положением на отдел задач и функций;</w:t>
      </w:r>
    </w:p>
    <w:p>
      <w:pPr>
        <w:pStyle w:val="Normal"/>
        <w:ind w:firstLine="709"/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 xml:space="preserve"> несоблюдение законодательства в области трудового права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>- несвоевременность и недостоверность отчетных данных, сведений и других материалов, подготавливаемых в отдел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евыполнение требований Регламента работы администрации города Кузнец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офилактику коррупционных правонарушений, непринятие мер по предупреждению коррупций,  недопущение опасного поведения сотрудников отдела;</w:t>
      </w:r>
    </w:p>
    <w:p>
      <w:pPr>
        <w:pStyle w:val="Normal"/>
        <w:ind w:firstLine="709"/>
        <w:jc w:val="both"/>
        <w:rPr/>
      </w:pPr>
      <w:r>
        <w:rPr>
          <w:sz w:val="28"/>
        </w:rPr>
        <w:t>- несоблюдение правил трудовой дисциплины в отделе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sz w:val="28"/>
        </w:rPr>
        <w:t>6.2. Степень ответственности работников отдела</w:t>
      </w:r>
      <w:r>
        <w:rPr>
          <w:sz w:val="28"/>
          <w:szCs w:val="28"/>
        </w:rPr>
        <w:t xml:space="preserve"> </w:t>
      </w:r>
      <w:r>
        <w:rPr>
          <w:sz w:val="28"/>
        </w:rPr>
        <w:t>устанавливается должностными инструкциями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6.3. </w:t>
      </w:r>
      <w:r>
        <w:rPr>
          <w:sz w:val="28"/>
          <w:szCs w:val="28"/>
        </w:rPr>
        <w:t>Работники отдела могут быть привлечены к дисциплинарной, материальной, уголовной ответственности в порядке, предусмотренном действующим законодательством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Кузнецка                                                                      В.В. Константинова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b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13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strike w:val="false"/>
      <w:dstrike w:val="false"/>
      <w:color w:val="0F527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spacing w:lineRule="auto" w:line="259"/>
      <w:ind w:left="1920" w:right="548" w:hanging="0"/>
      <w:jc w:val="center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39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37:00Z</dcterms:created>
  <dc:creator>user</dc:creator>
  <dc:description/>
  <cp:keywords/>
  <dc:language>en-US</dc:language>
  <cp:lastModifiedBy>user</cp:lastModifiedBy>
  <cp:lastPrinted>2015-01-19T10:14:00Z</cp:lastPrinted>
  <dcterms:modified xsi:type="dcterms:W3CDTF">2015-01-19T07:15:00Z</dcterms:modified>
  <cp:revision>14</cp:revision>
  <dc:subject/>
  <dc:title/>
</cp:coreProperties>
</file>